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255/20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13.07.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услуге чишћења каљевих пећи и димњака у 2021. години, директор Наручиоца, Историјског архива Сомбора, дана 13.07.2021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СЗР „ ЛАУРА-ТЕРМОГАС“</w:t>
      </w:r>
      <w:r>
        <w:rPr>
          <w:lang w:val="sr-RS"/>
        </w:rPr>
        <w:t>, занатска радња за одржавање котловских постројења, Карађорђева 117, Пригревица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4952947 МБ:60639205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32.5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05.07.2021 године донео Одлуку о спровођењу поступка набавке архивских кутија , под  дел. бр.</w:t>
      </w:r>
      <w:bookmarkStart w:id="1" w:name="_Hlk532303758"/>
      <w:r>
        <w:rPr>
          <w:lang w:val="sr-RS"/>
        </w:rPr>
        <w:t>63-241/202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05.07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/1-2021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е чишћење каљевих пећи и димњака у 2021. годи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1. годину под редним бројем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ланом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1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ЗР „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2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Иако су на време обавештени, нисмо упознати са разлозима који су довели до тога да се понуђачи не одазову на наш позив за достављање понуда. У наредном периоду интензивирати контакте са евентуалним понуђачима, како из града, тако и из околних мес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СЗР „ ЛАУРА-ТЕРМОГАС“</w:t>
            </w:r>
            <w:r>
              <w:rPr>
                <w:lang w:val="sr-RS"/>
              </w:rPr>
              <w:t>, занатска радња за одржавање котловских постројења, Карађорђева 117, Пригрев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252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2.5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.5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30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чишћења каљевих пећи и димњака у 2021. години, као одговарајућу и прихватљиву изабере понуду број 63-252/2021 од 07.07.2021. године са укупном ценом од</w:t>
      </w:r>
      <w:r>
        <w:rPr>
          <w:b/>
          <w:lang w:val="sr-RS"/>
        </w:rPr>
        <w:t xml:space="preserve"> 32.500,00 динара (понуђач није у систему ПДВ-а)</w:t>
      </w:r>
      <w:r>
        <w:rPr>
          <w:lang w:val="sr-RS"/>
        </w:rPr>
        <w:t xml:space="preserve"> додели уговор понуђачу </w:t>
      </w:r>
      <w:r>
        <w:rPr>
          <w:b/>
          <w:lang w:val="sr-RS"/>
        </w:rPr>
        <w:t>СЗР „ЛАУРА-ТЕРМОГАС“</w:t>
      </w:r>
      <w:r>
        <w:rPr>
          <w:lang w:val="sr-RS"/>
        </w:rPr>
        <w:t>, Карађорђева 117, Пригревица, занатска радња за одржавање котловских постројења, Карађорђева 117, Пригревица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.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1:00Z</dcterms:created>
  <dc:creator>Tatjana TS. Stevancev</dc:creator>
  <dc:description/>
  <cp:keywords/>
  <dc:language>en-US</dc:language>
  <cp:lastModifiedBy>ASO</cp:lastModifiedBy>
  <cp:lastPrinted>2021-07-13T10:31:00Z</cp:lastPrinted>
  <dcterms:modified xsi:type="dcterms:W3CDTF">2021-08-03T05:09:00Z</dcterms:modified>
  <cp:revision>16</cp:revision>
  <dc:subject/>
  <dc:title/>
</cp:coreProperties>
</file>